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2 639,5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1. Albuminy              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7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4 5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6 4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8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NOBIPHARM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Rydygiera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1-79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22 997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4 837,3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de-DE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4 22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6 16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6 621,7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 xml:space="preserve">Część nr 2. </w:t>
      </w:r>
      <w:r>
        <w:rPr>
          <w:rFonts w:cs="Tahoma" w:ascii="Tahoma" w:hAnsi="Tahoma"/>
        </w:rPr>
        <w:t>Anestetyki wziewne</w:t>
      </w:r>
      <w:r>
        <w:rPr>
          <w:b w:val="false"/>
          <w:bCs w:val="false"/>
        </w:rPr>
        <w:t xml:space="preserve">  </w:t>
      </w:r>
      <w:r>
        <w:rPr>
          <w:rFonts w:cs="Tahoma" w:ascii="Tahoma" w:hAnsi="Tahoma"/>
          <w:bCs w:val="false"/>
        </w:rPr>
        <w:t xml:space="preserve">              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uczkowskiego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4 225,2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6 963,2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39 993,2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3. Antybiotyk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/29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>GSK Service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Grunwaldzka 18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0-322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7 758,3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7 179,0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24 260,03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>Część nr 4.</w:t>
      </w:r>
      <w:r>
        <w:rPr>
          <w:rFonts w:cs="Tahoma" w:ascii="Tahoma" w:hAnsi="Tahoma"/>
        </w:rPr>
        <w:t xml:space="preserve"> Kremy i maści, czopki, </w:t>
      </w:r>
      <w:r>
        <w:rPr>
          <w:rFonts w:cs="Tahoma" w:ascii="Tahoma" w:hAnsi="Tahoma"/>
          <w:bCs w:val="false"/>
        </w:rPr>
        <w:t>substancje do receptury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 140 653,0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2 124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132 814,9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143 665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8 511,2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5. Narkotyk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 8 541,1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9 224,3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 633,1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323,8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9 288,6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Część nr 6. Preparaty botuliny 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7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Natur Produkt ZDROVI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Nocznickiego 3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1-91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 33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8 720,7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m-cy od dnia zawarcia um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 847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19 275,0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m-cy od dnia zawarcia um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31 966,4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7. Tabletk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5 076,4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4 282,5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9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Rzepakowa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4 417,4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2 770,8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2 537,0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1 540,0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43 609,97</w:t>
      </w:r>
      <w:r>
        <w:rPr>
          <w:rFonts w:cs="Tahoma" w:ascii="Tahoma" w:hAnsi="Tahoma"/>
          <w:bCs w:val="false"/>
          <w:u w:val="single"/>
        </w:rPr>
        <w:t xml:space="preserve">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8. Leki pozostał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8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Lek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Podlipie 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95-010 Stryk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0 0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3 2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51 116,5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9. Leki przeciwzakrzepowe i inn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8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Sanofi – Aventis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Bonifraterska 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0-20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6 173,6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4 667,5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>226 956,79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0 Leki przeciwbólowe i inn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37 726,73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56 744,8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39 299,77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58 443,7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9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ialmed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35 828,0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54 694,304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25 060,61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1. INIEKCJ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7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Hubska 44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95 782,5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19 445,1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87 96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11 001,58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9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FARMACOL S. A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Rzepakowa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90 345,1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13 572,7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88 609,9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11 698,7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6 142,7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2. Lek stosowany w leczeniu osteoporozy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7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Hubska 44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5 782,2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38 644,7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PROFARM P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5-500 Stara Iw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0 87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87 343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8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ROCHE POLSK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Domaniewska 39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2-672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1 500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4 820,8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1 771,9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3. Płyny infuzyjne w butelkach z dwoma niezależnymi portam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1 257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9 358,1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5 740,8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5. Żywienie pozajelitowe-aminokwasy i tłuszcz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 5 31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740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>128 019,74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6. Żywienie pozajelitowe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axter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uczkowskiego 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6 770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6 111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3/2012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4 176,21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7. Żywienie pozajelitowe z preparatami osoczozastępczym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0 89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4 161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4 173,11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/>
      </w:pPr>
      <w:r>
        <w:rPr/>
        <w:t>Część nr 18. Żywienie dojelitowe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7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Przedsiębiorstwo Zaopatrzenia Lecznictw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8 683,4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31 626,8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7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Hubska 44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6 545,2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29 279,0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Salus International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ul. Pułaskiego 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6 612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 352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6 712,4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 460,1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9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Bialmed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 27 649,3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0 493,3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3/20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8.12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8 889,2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19. Preparaty botuliny I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PROFARM PS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05-500 Stara Iwiczna</w:t>
            </w:r>
            <w:r>
              <w:rPr>
                <w:b/>
                <w:bCs/>
              </w:rPr>
              <w:tab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8 074,1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 520,0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FF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  <w:color w:val="0000FF"/>
              </w:rPr>
              <w:t>PGF HURT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 859,9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 288,6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705" w:hanging="3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dc:language>en-US</dc:language>
  <cp:lastModifiedBy>Agnieszka</cp:lastModifiedBy>
  <cp:lastPrinted>2012-12-28T14:21:00Z</cp:lastPrinted>
  <dcterms:modified xsi:type="dcterms:W3CDTF">2013-01-09T12:44:00Z</dcterms:modified>
  <cp:revision>65</cp:revision>
  <dc:subject/>
  <dc:title>oznaczenie sprawy </dc:title>
</cp:coreProperties>
</file>